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061085</wp:posOffset>
                </wp:positionV>
                <wp:extent cx="1974850" cy="28555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55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-83.55pt;width:155.45pt;height:224.8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321175</wp:posOffset>
                </wp:positionV>
                <wp:extent cx="1974850" cy="2212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340.2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margin">
                  <wp:posOffset>2169160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170.8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029450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553.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1958340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54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0</wp:posOffset>
                </wp:positionH>
                <wp:positionV relativeFrom="paragraph">
                  <wp:posOffset>308229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42.7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48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4613275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pt;margin-top:363.25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4290</wp:posOffset>
                </wp:positionH>
                <wp:positionV relativeFrom="margin">
                  <wp:posOffset>3245485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255.5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-264795</wp:posOffset>
                </wp:positionH>
                <wp:positionV relativeFrom="paragraph">
                  <wp:posOffset>4158615</wp:posOffset>
                </wp:positionV>
                <wp:extent cx="7790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27.45pt;width:0pt;height:0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2207260</wp:posOffset>
                </wp:positionV>
                <wp:extent cx="4958080" cy="69405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JEFE DE DEPART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73.8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JEFE DE DEPA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ragraph">
                  <wp:posOffset>2320290</wp:posOffset>
                </wp:positionV>
                <wp:extent cx="1333500" cy="3676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82.7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5168900</wp:posOffset>
                </wp:positionV>
                <wp:extent cx="1136015" cy="447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407pt;mso-position-vertical-relative:text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5865</wp:posOffset>
                </wp:positionH>
                <wp:positionV relativeFrom="paragraph">
                  <wp:posOffset>4371975</wp:posOffset>
                </wp:positionV>
                <wp:extent cx="3298190" cy="6889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: JEFE DE DEPARTAMEN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: OFICIALIA MAYOR DE GOBI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54.25pt;mso-wrap-distance-left:9.05pt;mso-wrap-distance-right:9.05pt;mso-wrap-distance-top:0pt;mso-wrap-distance-bottom:0pt;margin-top:344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: JEFE DE DEPARTAMENT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3E3D40"/>
                          <w:lang w:val="es-ES"/>
                        </w:rPr>
                        <w:t>Empresa: OFICIALIA MAYOR DE GOB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5865</wp:posOffset>
                </wp:positionH>
                <wp:positionV relativeFrom="paragraph">
                  <wp:posOffset>5117465</wp:posOffset>
                </wp:positionV>
                <wp:extent cx="3084830" cy="688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bidi w:val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: ASESOR CONTABLE EN OCOTL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 xml:space="preserve">Empresa: MUNICIPIO DE OCOTLAN  </w:t>
                            </w:r>
                          </w:p>
                          <w:p>
                            <w:pPr>
                              <w:pStyle w:val="Sinespaciado"/>
                              <w:bidi w:val="0"/>
                              <w:ind w:left="720" w:hanging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402.9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bidi w:val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: ASESOR CONTABLE EN OCOTLAN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 xml:space="preserve">Empresa: MUNICIPIO DE OCOTLAN  </w:t>
                      </w:r>
                    </w:p>
                    <w:p>
                      <w:pPr>
                        <w:pStyle w:val="Sinespaciado"/>
                        <w:bidi w:val="0"/>
                        <w:ind w:left="720" w:hanging="0"/>
                        <w:jc w:val="both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5870575</wp:posOffset>
                </wp:positionV>
                <wp:extent cx="3084830" cy="6635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: DOCEN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: CETIS 1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25pt;mso-wrap-distance-left:9.05pt;mso-wrap-distance-right:9.05pt;mso-wrap-distance-top:0pt;mso-wrap-distance-bottom:0pt;margin-top:462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: DOCENTE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Empresa: CETIS 132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01055</wp:posOffset>
                </wp:positionH>
                <wp:positionV relativeFrom="paragraph">
                  <wp:posOffset>4371975</wp:posOffset>
                </wp:positionV>
                <wp:extent cx="1298575" cy="203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OCT- 2014 – Oct-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44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OCT- 2014 – Oct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01055</wp:posOffset>
                </wp:positionH>
                <wp:positionV relativeFrom="paragraph">
                  <wp:posOffset>5117465</wp:posOffset>
                </wp:positionV>
                <wp:extent cx="1298575" cy="203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- 2013 –AGOSTO -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02.9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- 2013 –AGOSTO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5870575</wp:posOffset>
                </wp:positionV>
                <wp:extent cx="1298575" cy="203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Mar 2012 – DIC-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62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Mar 2012 – DIC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6889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  <w:t xml:space="preserve">GRADO CARRERA: 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  <w:t>LICENCIATURA EN CONTABILIDAD PUBLIC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  <w:rtl w:val="true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rFonts w:ascii="Arial" w:hAnsi="Arial" w:cs="Arial"/>
                                <w:color w:val="3E3D40"/>
                                <w:spacing w:val="6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E3D40"/>
                                <w:spacing w:val="6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  <w:t xml:space="preserve">GRADO CARRERA:  </w:t>
                      </w:r>
                      <w:r>
                        <w:rPr>
                          <w:rFonts w:cs="Arial" w:ascii="Arial" w:hAnsi="Arial"/>
                          <w:spacing w:val="6"/>
                          <w:sz w:val="24"/>
                          <w:szCs w:val="24"/>
                          <w:lang w:val="es-MX"/>
                        </w:rPr>
                        <w:t>LICENCIATURA EN CONTABILIDAD PUBLICA</w:t>
                      </w:r>
                      <w:r>
                        <w:rPr>
                          <w:rFonts w:cs="Arial" w:ascii="Arial" w:hAnsi="Arial"/>
                          <w:spacing w:val="6"/>
                          <w:sz w:val="24"/>
                          <w:szCs w:val="24"/>
                          <w:rtl w:val="true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rFonts w:ascii="Arial" w:hAnsi="Arial" w:cs="Arial"/>
                          <w:color w:val="3E3D40"/>
                          <w:spacing w:val="6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E3D40"/>
                          <w:spacing w:val="6"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5865</wp:posOffset>
                </wp:positionH>
                <wp:positionV relativeFrom="paragraph">
                  <wp:posOffset>7770495</wp:posOffset>
                </wp:positionV>
                <wp:extent cx="3084830" cy="688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1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8532495</wp:posOffset>
                </wp:positionV>
                <wp:extent cx="3084830" cy="6889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tl w:val="tru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7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200"/>
                        <w:jc w:val="right"/>
                        <w:rPr>
                          <w:lang w:val="es-ES"/>
                        </w:rPr>
                      </w:pPr>
                      <w:r>
                        <w:rPr>
                          <w:rtl w:val="tru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01055</wp:posOffset>
                </wp:positionH>
                <wp:positionV relativeFrom="paragraph">
                  <wp:posOffset>7029450</wp:posOffset>
                </wp:positionV>
                <wp:extent cx="1298575" cy="203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1991</w:t>
                            </w: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53.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1991</w:t>
                      </w: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1055</wp:posOffset>
                </wp:positionH>
                <wp:positionV relativeFrom="paragraph">
                  <wp:posOffset>7783830</wp:posOffset>
                </wp:positionV>
                <wp:extent cx="1298575" cy="203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12.9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01055</wp:posOffset>
                </wp:positionH>
                <wp:positionV relativeFrom="paragraph">
                  <wp:posOffset>8532495</wp:posOffset>
                </wp:positionV>
                <wp:extent cx="1298575" cy="203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71.8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97405</wp:posOffset>
                </wp:positionH>
                <wp:positionV relativeFrom="paragraph">
                  <wp:posOffset>186690</wp:posOffset>
                </wp:positionV>
                <wp:extent cx="5191125" cy="16078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D3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D30"/>
                                <w:sz w:val="60"/>
                                <w:szCs w:val="60"/>
                              </w:rPr>
                              <w:t>VERONICA OCOTITLA MER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6.6pt;mso-wrap-distance-left:9.05pt;mso-wrap-distance-right:9.05pt;mso-wrap-distance-top:0pt;mso-wrap-distance-bottom:0pt;margin-top:14.7pt;mso-position-vertical-relative:text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E2D3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D30"/>
                          <w:sz w:val="60"/>
                          <w:szCs w:val="60"/>
                        </w:rPr>
                        <w:t>VERONICA OCOTITLA ME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87600</wp:posOffset>
                </wp:positionH>
                <wp:positionV relativeFrom="paragraph">
                  <wp:posOffset>3283585</wp:posOffset>
                </wp:positionV>
                <wp:extent cx="4958080" cy="69405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ADMINISTRATIVO DE LA OFICIALIA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58.55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ADMINISTRATIVO DE LA OFICIALI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600</wp:posOffset>
                </wp:positionH>
                <wp:positionV relativeFrom="paragraph">
                  <wp:posOffset>3396615</wp:posOffset>
                </wp:positionV>
                <wp:extent cx="1333500" cy="36766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67.4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09:00Z</dcterms:created>
  <dc:creator>Hameedullah</dc:creator>
  <dc:description/>
  <cp:keywords/>
  <dc:language>en-US</dc:language>
  <cp:lastModifiedBy>G1-2</cp:lastModifiedBy>
  <cp:lastPrinted>2016-10-10T12:18:00Z</cp:lastPrinted>
  <dcterms:modified xsi:type="dcterms:W3CDTF">2016-11-03T16:09:00Z</dcterms:modified>
  <cp:revision>2</cp:revision>
  <dc:subject/>
  <dc:title/>
</cp:coreProperties>
</file>