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E DE DEPARTAMENTO DE MANTENIMIENTO DE BIENES, MUEBLES E INMUEB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E DE DEPARTAMENTO DE MANTENIMIENTO DE BIENES, MUEBLES E INMUE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084830" cy="688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 xml:space="preserve">CARGO DESEMPEÑADO </w:t>
                            </w:r>
                            <w:r>
                              <w:rPr>
                                <w:color w:val="3E3D40"/>
                                <w:lang w:val="es-ES"/>
                              </w:rPr>
                              <w:t>JEFE DE ARE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DESARROLLO URBANO DEL H. AYUNTAMIENTO DE TLAXCALA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 xml:space="preserve">CARGO DESEMPEÑADO </w:t>
                      </w:r>
                      <w:r>
                        <w:rPr>
                          <w:color w:val="3E3D40"/>
                          <w:lang w:val="es-ES"/>
                        </w:rPr>
                        <w:t>JEFE DE ARE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DESARROLLO URBANO DEL H. AYUNTAMIENTO DE TLAXCAL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688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 DIREC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PROYECTOS Y ESTUDIOS ARQUITECTONICOS, EMPRESA DE CONSTRUCCION CIVI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 DIRECTOR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PROYECTOS Y ESTUDIOS ARQUITECTONICOS, EMPRESA DE CONSTRUCCION CIVIL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 JEFE DE AREA DE SUPERVISION REGION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SECRETARIA DE PROGRAMACION Y PRESUPUESTO TLAXCA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 JEFE DE AREA DE SUPERVISION REGIONAL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SECRETARIA DE PROGRAMACION Y PRESUPUESTO TLAX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2008-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2008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92-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92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870575</wp:posOffset>
                </wp:positionV>
                <wp:extent cx="1298575" cy="203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86-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62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86-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GRADO CARR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DÉCI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GRADO CARRER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DÉC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CARRERA GENE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</w:rPr>
                              <w:t>ARQUITEC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CARRERA GENERIC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</w:rPr>
                        <w:t>ARQUITE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532495</wp:posOffset>
                </wp:positionV>
                <wp:extent cx="3084830" cy="688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0B0B0"/>
                                <w:spacing w:val="6"/>
                                <w:sz w:val="24"/>
                                <w:szCs w:val="24"/>
                                <w:rtl w:val="tru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7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OTRO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color w:val="B0B0B0"/>
                          <w:spacing w:val="6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0B0B0"/>
                          <w:spacing w:val="6"/>
                          <w:sz w:val="24"/>
                          <w:szCs w:val="24"/>
                          <w:rtl w:val="tru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01055</wp:posOffset>
                </wp:positionH>
                <wp:positionV relativeFrom="paragraph">
                  <wp:posOffset>7029450</wp:posOffset>
                </wp:positionV>
                <wp:extent cx="1298575" cy="203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80-19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53.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80-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7783830</wp:posOffset>
                </wp:positionV>
                <wp:extent cx="1298575" cy="203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1980-198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12.9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1980-198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2E2D3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60"/>
                                <w:szCs w:val="60"/>
                              </w:rPr>
                              <w:t>RICARDO CAHUANTZI ROS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Arial"/>
                          <w:color w:val="2E2D3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60"/>
                          <w:szCs w:val="60"/>
                        </w:rPr>
                        <w:t>RICARDO CAHUANTZI R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DIRECCION DE RECURSOS MATERI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DIRECCION DE RECURSOS MATE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51:00Z</dcterms:created>
  <dc:creator>Hameedullah</dc:creator>
  <dc:description/>
  <cp:keywords/>
  <dc:language>en-US</dc:language>
  <cp:lastModifiedBy>G1-2</cp:lastModifiedBy>
  <cp:lastPrinted>2016-09-28T15:52:00Z</cp:lastPrinted>
  <dcterms:modified xsi:type="dcterms:W3CDTF">2016-10-10T16:51:00Z</dcterms:modified>
  <cp:revision>2</cp:revision>
  <dc:subject/>
  <dc:title/>
</cp:coreProperties>
</file>