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SECCION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SECC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SUPERVISOR DE URBAN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Homex de México, S. A DE C. 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SUPERVISOR DE URBANIZACIÓN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Homex de México, S. A DE C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SUPERVISOR DE OBR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Dirección de obras Públicas, Municipio de Santa Ana Nopaluc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SUPERVISOR DE OBRA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Dirección de obras Públicas, Municipio de Santa Ana Nopalu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PERSONAL DE MANTENIMIEN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Recinto ferial de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PERSONAL DE MANTENIMIENT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Recinto ferial de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6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6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3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3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2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SEXTO SEME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SEXTO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INGENIERIA CI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INGENIER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gosto 1993-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gosto 1993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gosto 1993-19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gosto 1993-199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>RAYMUNDO FLORES GAL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>RAYMUNDO FLORES GA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CION DE RECURSOS MATER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CION DE RECURS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4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2T16:44:00Z</dcterms:modified>
  <cp:revision>2</cp:revision>
  <dc:subject/>
  <dc:title/>
</cp:coreProperties>
</file>