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OFICINA</w:t>
                            </w: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rtl w:val="true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OFICINA</w:t>
                      </w: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rtl w:val="true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084830" cy="688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JEFA DE OFICI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 xml:space="preserve">DEPARTAMENTO DE INMUEBLES Y ARRENDAMIENTO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JEFA DE OFICIN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 xml:space="preserve">DEPARTAMENTO DE INMUEBLES Y ARRENDAMIE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VERSATIL PUBLICIDAD VISUAL S.A. DE C.V. TLAQUEPAQUE, JAL.                                                                  JEFE DE LOGISTICA E INSTALACION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VERSATIL PUBLICIDAD VISUAL S.A. DE C.V. TLAQUEPAQUE, JAL.                                                                  JEFE DE LOGISTICA E INSTALACION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INST. TLAX DE LA INFRAESTRUCTURA FISICA EDUCATIV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SUPERVISIÓN Y CONTROL DE OBRA, MANEJO DE PERS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INST. TLAX DE LA INFRAESTRUCTURA FISICA EDUCATIV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SUPERVISIÓN Y CONTROL DE OBRA, MANEJO DE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MAY 2013 – ACTUAL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MAY 2013 – ACTUAL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  <w:t xml:space="preserve">– 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lang w:val="es-MX"/>
                              </w:rPr>
                              <w:t>2005-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lang w:val="es-MX"/>
                        </w:rPr>
                        <w:t>2005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sz w:val="24"/>
                                <w:szCs w:val="18"/>
                              </w:rPr>
                              <w:t>LICENCIATURA EN ARQUITEC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sz w:val="24"/>
                          <w:szCs w:val="18"/>
                        </w:rPr>
                        <w:t>LICENCIATURA EN ARQUITE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18"/>
                              </w:rPr>
                              <w:t>ARQUITEC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18"/>
                        </w:rPr>
                      </w:pPr>
                      <w:r>
                        <w:rPr>
                          <w:color w:val="3E3D40"/>
                          <w:sz w:val="24"/>
                          <w:szCs w:val="18"/>
                        </w:rPr>
                        <w:t>ARQUITE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99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99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BECERRIL ROJAS OSVAL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E2D30"/>
                          <w:sz w:val="60"/>
                          <w:szCs w:val="6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  <w:lang w:val="es-MX"/>
                        </w:rPr>
                        <w:t xml:space="preserve">NOMBRE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E2D30"/>
                          <w:sz w:val="60"/>
                          <w:szCs w:val="6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  <w:lang w:val="es-MX"/>
                        </w:rPr>
                        <w:t>BECERRIL ROJAS OSV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OFICIALIA MAYOR DE GOBI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OFICIALIA MAYOR DE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21:00Z</dcterms:created>
  <dc:creator>Hameedullah</dc:creator>
  <dc:description/>
  <cp:keywords/>
  <dc:language>en-US</dc:language>
  <cp:lastModifiedBy>G1-2</cp:lastModifiedBy>
  <cp:lastPrinted>2016-10-07T11:53:00Z</cp:lastPrinted>
  <dcterms:modified xsi:type="dcterms:W3CDTF">2016-10-12T17:21:00Z</dcterms:modified>
  <cp:revision>2</cp:revision>
  <dc:subject/>
  <dc:title/>
</cp:coreProperties>
</file>