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A DEL DEPARTAMENTO DE INMUEBLES Y ARRENDAMIENTOS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A DEL DEPARTAMENTO DE INMUEBLES Y ARRENDAMIENTOS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 xml:space="preserve">JEFA DE DEPARTAMENT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DEPARTAMENTO DE INMUEBLES Y ARRENDAMIENTO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 xml:space="preserve">JEFA DE DEPARTAMENTO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DEPARTAMENTO DE INMUEBLES Y ARRENDAMI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OORDINADORA DE DESARROLLO SOCI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PRESIDENCIA MUNICIPAL DE HUAMANT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OORDINADORA DE DESARROLLO SOCIAL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PRESIDENCIA MUNICIPAL DE HUAMANT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IRECTORA ADMINISTR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PRESIDENCIA MUNICIPAL APIZ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IRECTORA ADMINISTRATIV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PRESIDENCIA MUNICIPAL APIZ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05 - 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05 -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1999 – DIC 2001 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1999 – DIC 200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1990 – DIC 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1990 – DIC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18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18"/>
                        </w:rPr>
                      </w:pPr>
                      <w:r>
                        <w:rPr>
                          <w:color w:val="3E3D40"/>
                          <w:sz w:val="24"/>
                          <w:szCs w:val="18"/>
                        </w:rPr>
                        <w:t>LICENC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18"/>
                              </w:rPr>
                              <w:t>CONTADURIA PÚ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18"/>
                        </w:rPr>
                      </w:pPr>
                      <w:r>
                        <w:rPr>
                          <w:color w:val="3E3D40"/>
                          <w:sz w:val="24"/>
                          <w:szCs w:val="18"/>
                        </w:rPr>
                        <w:t>CONTADURI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DIPLOM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</w:rPr>
                        <w:t>DIPLOMADO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69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69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69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69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7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BR 1992 – NOV 19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BR 1992 – NOV 199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MUÑOZ MONTIEL OLGA ELV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  <w:t>MUÑOZ MONTIEL OLGA EL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6:00Z</dcterms:created>
  <dc:creator>Hameedullah</dc:creator>
  <dc:description/>
  <cp:keywords/>
  <dc:language>en-US</dc:language>
  <cp:lastModifiedBy>G1-2</cp:lastModifiedBy>
  <cp:lastPrinted>2016-10-07T11:53:00Z</cp:lastPrinted>
  <dcterms:modified xsi:type="dcterms:W3CDTF">2016-10-10T16:56:00Z</dcterms:modified>
  <cp:revision>2</cp:revision>
  <dc:subject/>
  <dc:title/>
</cp:coreProperties>
</file>