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left"/>
        <w:rPr>
          <w:rFonts w:ascii="Lato;Calibri" w:hAnsi="Lato;Calibri" w:cs="Lato;Calibri"/>
          <w:sz w:val="20"/>
          <w:szCs w:val="24"/>
          <w:lang w:val="en-US" w:eastAsia="en-US"/>
        </w:rPr>
      </w:pPr>
      <w:r>
        <w:rPr>
          <w:rFonts w:cs="Lato;Calibri" w:ascii="Lato;Calibri" w:hAnsi="Lato;Calibri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1061085</wp:posOffset>
                </wp:positionV>
                <wp:extent cx="1974850" cy="285559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8555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-83.55pt;width:155.45pt;height:224.8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4321175</wp:posOffset>
                </wp:positionV>
                <wp:extent cx="1974850" cy="221297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340.2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margin">
                  <wp:posOffset>2169160</wp:posOffset>
                </wp:positionV>
                <wp:extent cx="1974850" cy="68072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170.8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7029450</wp:posOffset>
                </wp:positionV>
                <wp:extent cx="1974850" cy="221297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553.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90500</wp:posOffset>
                </wp:positionH>
                <wp:positionV relativeFrom="paragraph">
                  <wp:posOffset>1958340</wp:posOffset>
                </wp:positionV>
                <wp:extent cx="7791450" cy="1270"/>
                <wp:effectExtent l="635" t="5715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154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90500</wp:posOffset>
                </wp:positionH>
                <wp:positionV relativeFrom="paragraph">
                  <wp:posOffset>3082290</wp:posOffset>
                </wp:positionV>
                <wp:extent cx="7791450" cy="1270"/>
                <wp:effectExtent l="635" t="5715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242.7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60045</wp:posOffset>
                </wp:positionH>
                <wp:positionV relativeFrom="paragraph">
                  <wp:posOffset>6758940</wp:posOffset>
                </wp:positionV>
                <wp:extent cx="7791450" cy="1270"/>
                <wp:effectExtent l="635" t="571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532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64795</wp:posOffset>
                </wp:positionH>
                <wp:positionV relativeFrom="paragraph">
                  <wp:posOffset>9502140</wp:posOffset>
                </wp:positionV>
                <wp:extent cx="7791450" cy="1270"/>
                <wp:effectExtent l="635" t="5715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748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3410</wp:posOffset>
                </wp:positionH>
                <wp:positionV relativeFrom="paragraph">
                  <wp:posOffset>7451090</wp:posOffset>
                </wp:positionV>
                <wp:extent cx="306070" cy="306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3pt;margin-top:586.7pt;width:24.05pt;height:24.0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</wp:posOffset>
                </wp:positionH>
                <wp:positionV relativeFrom="paragraph">
                  <wp:posOffset>4613275</wp:posOffset>
                </wp:positionV>
                <wp:extent cx="299720" cy="299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7pt;margin-top:363.25pt;width:23.55pt;height:23.5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8925</wp:posOffset>
            </wp:positionH>
            <wp:positionV relativeFrom="paragraph">
              <wp:posOffset>-726440</wp:posOffset>
            </wp:positionV>
            <wp:extent cx="1371600" cy="571500"/>
            <wp:effectExtent l="0" t="0" r="0" b="0"/>
            <wp:wrapSquare wrapText="bothSides"/>
            <wp:docPr id="1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34290</wp:posOffset>
                </wp:positionH>
                <wp:positionV relativeFrom="margin">
                  <wp:posOffset>3245485</wp:posOffset>
                </wp:positionV>
                <wp:extent cx="1974850" cy="680720"/>
                <wp:effectExtent l="19050" t="1905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255.55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-264795</wp:posOffset>
                </wp:positionH>
                <wp:positionV relativeFrom="paragraph">
                  <wp:posOffset>4158615</wp:posOffset>
                </wp:positionV>
                <wp:extent cx="77908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327.45pt;width:0pt;height:0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4890</wp:posOffset>
                </wp:positionH>
                <wp:positionV relativeFrom="paragraph">
                  <wp:posOffset>-594360</wp:posOffset>
                </wp:positionV>
                <wp:extent cx="4392295" cy="69024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  <w:t>SINTESIS CURRIC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54.35pt;mso-wrap-distance-left:9.05pt;mso-wrap-distance-right:9.05pt;mso-wrap-distance-top:0pt;mso-wrap-distance-bottom:0pt;margin-top:-46.8pt;mso-position-vertical-relative:text;margin-left:1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E2D30"/>
                          <w:sz w:val="60"/>
                          <w:szCs w:val="60"/>
                          <w:lang w:val="es-MX"/>
                        </w:rPr>
                        <w:t>SINTESIS CURR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7600</wp:posOffset>
                </wp:positionH>
                <wp:positionV relativeFrom="paragraph">
                  <wp:posOffset>2207260</wp:posOffset>
                </wp:positionV>
                <wp:extent cx="4958080" cy="69405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JEFE DE DEPART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173.8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2E2D3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JEFE DE DEPAR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5600</wp:posOffset>
                </wp:positionH>
                <wp:positionV relativeFrom="paragraph">
                  <wp:posOffset>2320290</wp:posOffset>
                </wp:positionV>
                <wp:extent cx="1333500" cy="36766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PU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  <w:lang w:val="es-MX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182.7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PUES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rtl w:val="true"/>
                          <w:lang w:val="es-MX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1310</wp:posOffset>
                </wp:positionH>
                <wp:positionV relativeFrom="paragraph">
                  <wp:posOffset>5168900</wp:posOffset>
                </wp:positionV>
                <wp:extent cx="1136015" cy="4476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EXPERI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35.25pt;mso-wrap-distance-left:9.05pt;mso-wrap-distance-right:9.05pt;mso-wrap-distance-top:0pt;mso-wrap-distance-bottom:0pt;margin-top:407pt;mso-position-vertical-relative:text;margin-left: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EXPERIEN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75865</wp:posOffset>
                </wp:positionH>
                <wp:positionV relativeFrom="paragraph">
                  <wp:posOffset>4371975</wp:posOffset>
                </wp:positionV>
                <wp:extent cx="3298190" cy="6889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CARGO DESEMPEÑADO: DIRECTOR ACADEMIC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 xml:space="preserve">Empresa: UNIVERSIDAD FRANCISCANA DE ORIENT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HUAMANTLA, TLAXCA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54.25pt;mso-wrap-distance-left:9.05pt;mso-wrap-distance-right:9.05pt;mso-wrap-distance-top:0pt;mso-wrap-distance-bottom:0pt;margin-top:344.2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CARGO DESEMPEÑADO: DIRECTOR ACADEMICO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 xml:space="preserve">Empresa: UNIVERSIDAD FRANCISCANA DE ORIENTE 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>HUAMANTLA, TLAXC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75865</wp:posOffset>
                </wp:positionH>
                <wp:positionV relativeFrom="paragraph">
                  <wp:posOffset>5005705</wp:posOffset>
                </wp:positionV>
                <wp:extent cx="3084830" cy="80073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CARGO DESEMPEÑADO: SECRETARIO TÉCNIC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Empresa: FUNDACIÓN TÉCNICA Y HUMANISTA DE TLAXCALA S.C. (UNIVERSIDAD DEL VALLE DE TLAXCALA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63.05pt;mso-wrap-distance-left:9.05pt;mso-wrap-distance-right:9.05pt;mso-wrap-distance-top:0pt;mso-wrap-distance-bottom:0pt;margin-top:394.1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CARGO DESEMPEÑADO: SECRETARIO TÉCNICO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>Empresa: FUNDACIÓN TÉCNICA Y HUMANISTA DE TLAXCALA S.C. (UNIVERSIDAD DEL VALLE DE TLAXCALA)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75865</wp:posOffset>
                </wp:positionH>
                <wp:positionV relativeFrom="paragraph">
                  <wp:posOffset>5870575</wp:posOffset>
                </wp:positionV>
                <wp:extent cx="3084830" cy="7962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CARGO DESEMPEÑADO: GERENTE DE TIENDA; JEFE DE SERVICIOS SUBROGAD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Empresa: DELEGACIÓN ESTATAL DEL ISSSTE, TLAXCAL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62.7pt;mso-wrap-distance-left:9.05pt;mso-wrap-distance-right:9.05pt;mso-wrap-distance-top:0pt;mso-wrap-distance-bottom:0pt;margin-top:462.2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CARGO DESEMPEÑADO: GERENTE DE TIENDA; JEFE DE SERVICIOS SUBROGADOS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>Empresa: DELEGACIÓN ESTATAL DEL ISSSTE, TLAXCALA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01055</wp:posOffset>
                </wp:positionH>
                <wp:positionV relativeFrom="paragraph">
                  <wp:posOffset>4371975</wp:posOffset>
                </wp:positionV>
                <wp:extent cx="1298575" cy="2032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Marzo-2007 – Abril -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344.2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Marzo-2007 – Abril -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98490</wp:posOffset>
                </wp:positionH>
                <wp:positionV relativeFrom="paragraph">
                  <wp:posOffset>5117465</wp:posOffset>
                </wp:positionV>
                <wp:extent cx="1501140" cy="2032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Mayo- 1999 – Noviembre-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6pt;mso-wrap-distance-left:9.05pt;mso-wrap-distance-right:9.05pt;mso-wrap-distance-top:0pt;mso-wrap-distance-bottom:0pt;margin-top:402.95pt;mso-position-vertical-relative:text;margin-left:4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Mayo- 1999 – Noviembre-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01055</wp:posOffset>
                </wp:positionH>
                <wp:positionV relativeFrom="paragraph">
                  <wp:posOffset>5870575</wp:posOffset>
                </wp:positionV>
                <wp:extent cx="1487170" cy="2032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Septiembre 1995 – Abril- 1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6pt;mso-wrap-distance-left:9.05pt;mso-wrap-distance-right:9.05pt;mso-wrap-distance-top:0pt;mso-wrap-distance-bottom:0pt;margin-top:462.2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Septiembre 1995 – Abril- 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75865</wp:posOffset>
                </wp:positionH>
                <wp:positionV relativeFrom="paragraph">
                  <wp:posOffset>7029450</wp:posOffset>
                </wp:positionV>
                <wp:extent cx="3084830" cy="6889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lang w:val="es-MX"/>
                              </w:rPr>
                              <w:t>GRADO CARRE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  <w:lang w:val="es-MX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/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lang w:val="es-MX"/>
                              </w:rPr>
                              <w:t>LICENCIATURA EN ADMINISTRACIÓN DE EMPRES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553.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lang w:val="es-MX"/>
                        </w:rPr>
                        <w:t>GRADO CARRERA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  <w:lang w:val="es-MX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/>
                      </w:pPr>
                      <w:r>
                        <w:rPr>
                          <w:color w:val="3E3D40"/>
                          <w:sz w:val="18"/>
                          <w:szCs w:val="18"/>
                          <w:lang w:val="es-MX"/>
                        </w:rPr>
                        <w:t>LICENCIATURA EN ADMINISTRACIÓN DE EMPRE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75865</wp:posOffset>
                </wp:positionH>
                <wp:positionV relativeFrom="paragraph">
                  <wp:posOffset>7770495</wp:posOffset>
                </wp:positionV>
                <wp:extent cx="3084830" cy="6889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lang w:val="es-MX"/>
                              </w:rPr>
                              <w:t xml:space="preserve">CARRERA GENERICA: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es-MX"/>
                              </w:rPr>
                              <w:t>MAESTRIA EN ADMINISTRACIÓN DE INSTITUCIONES EDUCATIVAS  (INCONCLUSA)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rtl w:val="true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E3D40"/>
                                <w:spacing w:val="6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E3D40"/>
                                <w:spacing w:val="6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611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spacing w:val="6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lang w:val="es-MX"/>
                        </w:rPr>
                        <w:t xml:space="preserve">CARRERA GENERICA: 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es-MX"/>
                        </w:rPr>
                        <w:t>MAESTRIA EN ADMINISTRACIÓN DE INSTITUCIONES EDUCATIVAS  (INCONCLUSA)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rtl w:val="true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  <w:lang w:val="es-MX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3E3D40"/>
                          <w:spacing w:val="6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E3D40"/>
                          <w:spacing w:val="6"/>
                          <w:sz w:val="18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75865</wp:posOffset>
                </wp:positionH>
                <wp:positionV relativeFrom="paragraph">
                  <wp:posOffset>8532495</wp:posOffset>
                </wp:positionV>
                <wp:extent cx="3084830" cy="6889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 xml:space="preserve">OTRO: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>DIPLOMADO DERECHO ELECTOR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  <w:rtl w:val="tru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671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B0B0B0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 xml:space="preserve">OTRO: 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>DIPLOMADO DERECHO ELECTORAL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color w:val="B0B0B0"/>
                          <w:spacing w:val="6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0B0B0"/>
                          <w:spacing w:val="6"/>
                          <w:sz w:val="24"/>
                          <w:szCs w:val="24"/>
                          <w:rtl w:val="tru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01055</wp:posOffset>
                </wp:positionH>
                <wp:positionV relativeFrom="paragraph">
                  <wp:posOffset>7029450</wp:posOffset>
                </wp:positionV>
                <wp:extent cx="1298575" cy="203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Agosto 1977 – Mayo 19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553.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Agosto 1977 – Mayo 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01055</wp:posOffset>
                </wp:positionH>
                <wp:positionV relativeFrom="paragraph">
                  <wp:posOffset>7783830</wp:posOffset>
                </wp:positionV>
                <wp:extent cx="1298575" cy="203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Agosto- 2005 - Junio 200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612.9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Agosto- 2005 - Junio 2006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698490</wp:posOffset>
                </wp:positionH>
                <wp:positionV relativeFrom="paragraph">
                  <wp:posOffset>8532495</wp:posOffset>
                </wp:positionV>
                <wp:extent cx="1501140" cy="203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Noviembre 2001 – Abril -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6pt;mso-wrap-distance-left:9.05pt;mso-wrap-distance-right:9.05pt;mso-wrap-distance-top:0pt;mso-wrap-distance-bottom:0pt;margin-top:671.85pt;mso-position-vertical-relative:text;margin-left:4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Noviembre 2001 – Abril 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6535</wp:posOffset>
                </wp:positionH>
                <wp:positionV relativeFrom="paragraph">
                  <wp:posOffset>8019415</wp:posOffset>
                </wp:positionV>
                <wp:extent cx="1443990" cy="49974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FORM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39.35pt;mso-wrap-distance-left:9.05pt;mso-wrap-distance-right:9.05pt;mso-wrap-distance-top:0pt;mso-wrap-distance-bottom:0pt;margin-top:631.45pt;mso-position-vertical-relative:text;margin-left: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FORM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97405</wp:posOffset>
                </wp:positionH>
                <wp:positionV relativeFrom="paragraph">
                  <wp:posOffset>186690</wp:posOffset>
                </wp:positionV>
                <wp:extent cx="5191125" cy="160782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  <w:t>MIGUEL SASTRÉ DURÁ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26.6pt;mso-wrap-distance-left:9.05pt;mso-wrap-distance-right:9.05pt;mso-wrap-distance-top:0pt;mso-wrap-distance-bottom:0pt;margin-top:14.7pt;mso-position-vertical-relative:text;margin-left:16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2E2D30"/>
                          <w:sz w:val="60"/>
                          <w:szCs w:val="6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D30"/>
                          <w:sz w:val="60"/>
                          <w:szCs w:val="60"/>
                          <w:lang w:val="es-MX"/>
                        </w:rPr>
                        <w:t>MIGUEL SASTRÉ DUR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87600</wp:posOffset>
                </wp:positionH>
                <wp:positionV relativeFrom="paragraph">
                  <wp:posOffset>3283585</wp:posOffset>
                </wp:positionV>
                <wp:extent cx="4958080" cy="69405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CENTRO DE PLANEACIÓN, EVALUACIÓN, CAPACITACIÓN Y DESARROLLO DE PERS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258.55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2E2D3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CENTRO DE PLANEACIÓN, EVALUACIÓN, CAPACITACIÓN Y DESARROLLO DE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5600</wp:posOffset>
                </wp:positionH>
                <wp:positionV relativeFrom="paragraph">
                  <wp:posOffset>3396615</wp:posOffset>
                </wp:positionV>
                <wp:extent cx="1333500" cy="36766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ÁREA DE ADSCRIP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267.45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ÁREA DE AD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69" w:h="17208"/>
      <w:pgMar w:left="357" w:right="36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12:00Z</dcterms:created>
  <dc:creator>Hameedullah</dc:creator>
  <dc:description/>
  <cp:keywords/>
  <dc:language>en-US</dc:language>
  <cp:lastModifiedBy>G1-2</cp:lastModifiedBy>
  <cp:lastPrinted>2016-10-10T12:18:00Z</cp:lastPrinted>
  <dcterms:modified xsi:type="dcterms:W3CDTF">2016-10-17T17:12:00Z</dcterms:modified>
  <cp:revision>2</cp:revision>
  <dc:subject/>
  <dc:title/>
</cp:coreProperties>
</file>