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SECRETARIA PART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SECRETARIA PART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298190" cy="6889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 SECRETARIA PARTICUL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: OFICIALIA MAYOR DE GOBI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 SECRETARIA PARTICULAR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lang w:val="es-ES"/>
                        </w:rPr>
                        <w:t>Empresa: OFICIALIA MAYOR DE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 xml:space="preserve">Empresa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 xml:space="preserve">Empresa: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 xml:space="preserve">CARGO DESEMPEÑADO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 xml:space="preserve">CARGO DESEMPEÑADO: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- 2011 – Oct-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- 2011 – Oct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</w:rPr>
                      </w:pPr>
                      <w:r>
                        <w:rPr>
                          <w:i/>
                          <w:iCs/>
                          <w:color w:val="64656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</w:rPr>
                      </w:pPr>
                      <w:r>
                        <w:rPr>
                          <w:i/>
                          <w:iCs/>
                          <w:color w:val="64656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  <w:t>LICENCIATURA EN ADMINISTRACION DE EMPRES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  <w:t>LICENCIATURA EN ADMINISTRACION DE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E3D4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E3D40"/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0B0B0"/>
                          <w:spacing w:val="6"/>
                          <w:sz w:val="24"/>
                          <w:szCs w:val="24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97-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97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  <w:t>MICHAELLE BRITO VAZQU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E2D3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</w:rPr>
                        <w:t>MICHAELLE BRITO V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DESPACHO DE LA OFICIALIA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DESPACHO DE LA OFICIALI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0:00Z</dcterms:created>
  <dc:creator>Hameedullah</dc:creator>
  <dc:description/>
  <cp:keywords/>
  <dc:language>en-US</dc:language>
  <cp:lastModifiedBy>G1-2</cp:lastModifiedBy>
  <cp:lastPrinted>2016-10-10T12:18:00Z</cp:lastPrinted>
  <dcterms:modified xsi:type="dcterms:W3CDTF">2016-11-04T15:10:00Z</dcterms:modified>
  <cp:revision>2</cp:revision>
  <dc:subject/>
  <dc:title/>
</cp:coreProperties>
</file>