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5497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58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454275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93.2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</wp:posOffset>
                </wp:positionH>
                <wp:positionV relativeFrom="margin">
                  <wp:posOffset>723900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570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3507740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276.2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1450" cy="1270"/>
                <wp:effectExtent l="635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0450</wp:posOffset>
                </wp:positionH>
                <wp:positionV relativeFrom="paragraph">
                  <wp:posOffset>5806440</wp:posOffset>
                </wp:positionV>
                <wp:extent cx="3202940" cy="7423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DEPARTAMENTO DE RECURSOS HUMAN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INSTITUTO FEDERAL LELECTORAL, REGISTRO FEDERAL DE ELECTO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8.45pt;mso-wrap-distance-left:9.05pt;mso-wrap-distance-right:9.05pt;mso-wrap-distance-top:0pt;mso-wrap-distance-bottom:0pt;margin-top:457.2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DEPARTAMENTO DE RECURSOS HUMANO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lang w:val="es-ES"/>
                        </w:rPr>
                        <w:t>INSTITUTO FEDERAL LELECTORAL, REGISTRO FEDERAL DE ELEC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30450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DEPARTAMENTO DE RECURSOS FINANCIER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IFE- REGISTRO FEDERAL DE ELECTO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DEPARTAMENTO DE RECURSOS FINANCIERO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IFE- REGISTRO FEDERAL DE ELEC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87600</wp:posOffset>
                </wp:positionH>
                <wp:positionV relativeFrom="paragraph">
                  <wp:posOffset>4249420</wp:posOffset>
                </wp:positionV>
                <wp:extent cx="3084830" cy="663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DE DEPARTAMENTO DE RECURSOS MATERIA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IFE- REGISTRO FEDERAL DE ELECT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334.6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DE DEPARTAMENTO DE RECURSOS MATERIAL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IFE- REGISTRO FEDERAL DE ELEC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5864225</wp:posOffset>
                </wp:positionV>
                <wp:extent cx="1298575" cy="203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DIC-1990-DIC 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1.7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DIC-1990-DIC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 1992-DIC 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 1992-DIC 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4316095</wp:posOffset>
                </wp:positionV>
                <wp:extent cx="1298575" cy="203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ENE-1993- DIC 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39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ENE-1993- DIC 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: EN 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</w:rPr>
                              <w:t>LICENCI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: EN INFORMÁTIC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</w:rPr>
                        <w:t>LICENCI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</w:rPr>
                              <w:t>COMPUTACIÓN E INFOR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24"/>
                          <w:szCs w:val="24"/>
                        </w:rPr>
                        <w:t>COMPUTACIÓN 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MA. ESTELA JUÁREZ GÓM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  <w:lang w:val="es-MX"/>
                        </w:rPr>
                        <w:t>MA. ESTELA JUÁREZ GÓ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30450</wp:posOffset>
                </wp:positionH>
                <wp:positionV relativeFrom="paragraph">
                  <wp:posOffset>3232150</wp:posOffset>
                </wp:positionV>
                <wp:extent cx="4958080" cy="6940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PUBLICACIONES OFIC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4.5pt;mso-position-vertical-relative:text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PUBLICACIONES OFI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45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10T16:45:00Z</dcterms:modified>
  <cp:revision>2</cp:revision>
  <dc:subject/>
  <dc:title/>
</cp:coreProperties>
</file>