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ENDI No. 5 HUMANT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 xml:space="preserve">U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ENDI No. 5 HUMANT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 xml:space="preserve">US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OLEGIO “SOR JUANA INES DE LA CRUZ 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E CUAPIAXT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OLEGIO “SOR JUANA INES DE LA CRUZ “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E CUAPIAXT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OLEGIO “JUAN DE AQUINO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HUAMANTLA, A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OLEGIO “JUAN DE AQUINO”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HUAMANTLA, 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 –Dic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 –Dic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 2010 –Jun 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 2010 –Jun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 2010 – Jun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 2010 – Jun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LICENCIATURA EN INTERVENCION EDUCATIVA, LINEA ESPECÍFICA: EDUCACIÓN INI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LICENCIATURA EN INTERVENCION EDUCATIVA, LINEA ESPECÍFICA: EDUC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EDUCADOR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>EDUCADORA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 2002 - Jul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 2002 - Ju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st 2002 - Jul 20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st 2002 - Jul 200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>LOURDES SÁNCHEZ HERNÁ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>LOURDES SÁNCHEZ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CENTRO DE DESARROLLO INFANTIL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CENTRO DE DESARROLLO INFANTIL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8:00Z</dcterms:created>
  <dc:creator>Hameedullah</dc:creator>
  <dc:description/>
  <cp:keywords/>
  <dc:language>en-US</dc:language>
  <cp:lastModifiedBy>G1-2</cp:lastModifiedBy>
  <cp:lastPrinted>2016-10-06T09:16:00Z</cp:lastPrinted>
  <dcterms:modified xsi:type="dcterms:W3CDTF">2016-10-10T16:38:00Z</dcterms:modified>
  <cp:revision>2</cp:revision>
  <dc:subject/>
  <dc:title/>
</cp:coreProperties>
</file>