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Fideicomiso Colegio de Historia de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IRECTOR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Fideicomiso Colegio de Historia de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567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Fideicomiso Colegio de Historia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4.7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IRECTOR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Fideicomiso Colegio de Historia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Fideicomiso Colegio de Historia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IRECTOR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Fideicomiso Colegio de Historia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Sep 2015 - Ene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Sep 2015 - En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5 - Sep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5 - Sep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 2015 - Jun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 2015 - Ju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LICENCIATUR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LICENCIATURA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ANTROPOLOG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ANTROP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LUISA YOLANDA RAMOS GALI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>LUISA YOLANDA RAMOS GALICIA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OFICIALÍ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OFICIALÍ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9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27T18:49:00Z</dcterms:modified>
  <cp:revision>2</cp:revision>
  <dc:subject/>
  <dc:title/>
</cp:coreProperties>
</file>