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SECCIÓN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SECCIÓ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SECCIÓN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Archivo Histó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SECCIÓN 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Archivo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567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SECCIÓN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Archivo Histór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4.7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SECCIÓN 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Archivo Históric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SECCIÓN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Archivo Histó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SECCIÓN 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Archivo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Sep 2015 - Ene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Sep 2015 - En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5 - Sep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5 - Sep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 2015 - Jun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 2015 - Ju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LICENCIATUR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LICENCIATURA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TRABAJO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LILIANA ZAMORA POIR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>LILIANA ZAMORA POIRÉ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ARCHIVO HISTÓR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ARCHIVO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2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27T18:52:00Z</dcterms:modified>
  <cp:revision>2</cp:revision>
  <dc:subject/>
  <dc:title/>
</cp:coreProperties>
</file>