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OFICINA</w:t>
                            </w: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rtl w:val="true"/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OFICINA</w:t>
                      </w: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rtl w:val="true"/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298190" cy="6889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JEFE DE OFICIN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OFICIALIA MAYOR DE GOBIER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JEFE DE OFICINA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lang w:val="es-ES"/>
                        </w:rPr>
                        <w:t>Empresa: OFICIALIA MAYOR DE GOBI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AUXILIAR CONTAB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</w:t>
                            </w: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: SERVICIO DE LAVADO Y LUBRICACION PARA VEHICULOS AUTOMOTOR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AUXILIAR CONTABLE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</w:t>
                      </w: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: SERVICIO DE LAVADO Y LUBRICACION PARA VEHICULOS AUTOMOTORES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AUXILIAR CONTAB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</w:t>
                            </w: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: BANCO MEXICANO SOMEX. S.A. DE C.V</w:t>
                            </w:r>
                            <w:r>
                              <w:rPr>
                                <w:color w:val="3E3D4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AUXILIAR CONTABLE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</w:t>
                      </w: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: BANCO MEXICANO SOMEX. S.A. DE C.V</w:t>
                      </w:r>
                      <w:r>
                        <w:rPr>
                          <w:color w:val="3E3D4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90-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90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88-199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88-1990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</w:rPr>
                      </w:pPr>
                      <w:r>
                        <w:rPr>
                          <w:i/>
                          <w:iCs/>
                          <w:color w:val="64656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79-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79-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</w:rPr>
                              <w:t>TECNICO EN CONTABILI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</w:rPr>
                        <w:t>TECNICO EN 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JOSE LUIS RONQUILLO LOP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JOSE LUIS RONQUILLO LO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DESPACHO DE LA OFICIALIA MAYOR</w:t>
                            </w: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rtl w:val="true"/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DESPACHO DE LA OFICIALIA MAYOR</w:t>
                      </w: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rtl w:val="true"/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0:00Z</dcterms:created>
  <dc:creator>Hameedullah</dc:creator>
  <dc:description/>
  <cp:keywords/>
  <dc:language>en-US</dc:language>
  <cp:lastModifiedBy>G1-2</cp:lastModifiedBy>
  <cp:lastPrinted>2016-10-10T12:18:00Z</cp:lastPrinted>
  <dcterms:modified xsi:type="dcterms:W3CDTF">2016-11-04T15:20:00Z</dcterms:modified>
  <cp:revision>2</cp:revision>
  <dc:subject/>
  <dc:title/>
</cp:coreProperties>
</file>