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298190" cy="688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JEFE DE DEPARTAMEN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OFICIALI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JEFE DE DEPARTAMENT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lang w:val="es-ES"/>
                        </w:rPr>
                        <w:t>Empresa: OFICIALI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JEFE DE ÁR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OFICIALIA MAYOR DE GOBIER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JEFE DE ÁRE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 OFICIALIA MAYOR DE GOBIERN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TITULAR DEL DESPACH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DESPACHO JURIDICO HERNÁND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TITULAR DEL DESPACH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 DESPACHO JURIDICO HERNÁNDEZ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r- 2015 – Oct-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r- 2015 – Oct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Sep- 2013 – Feb-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Sep- 2013 – Feb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-1997– Ago-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-1997– Ago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: LICENCIATU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: LICENCIATUR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: DERECH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: DERECH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: LICENCIADO EN DERECHO SIND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: LICENCIADO EN DERECHO SINDICAL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JORGE HERNÁNDEZ HERNÁND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JORGE HERNÁNDEZ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URIDICO DE LA OFICIALIA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URIDICO DE LA OFICIALI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41:00Z</dcterms:created>
  <dc:creator>Hameedullah</dc:creator>
  <dc:description/>
  <cp:keywords/>
  <dc:language>en-US</dc:language>
  <cp:lastModifiedBy>G1-2</cp:lastModifiedBy>
  <cp:lastPrinted>2016-10-10T12:18:00Z</cp:lastPrinted>
  <dcterms:modified xsi:type="dcterms:W3CDTF">2016-10-10T18:41:00Z</dcterms:modified>
  <cp:revision>2</cp:revision>
  <dc:subject/>
  <dc:title/>
</cp:coreProperties>
</file>