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PENSIONES CIVILES DEL ESTADO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PENSIONES CIVILES DEL ESTADO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RESIDEN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HOSPITAL UNIVERSITARIO PUEB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RESIDENTE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HOSPITAL UNIVERSITARIO PUEBLA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cs="Calibri"/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3E3D4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cs="Calibri"/>
                          <w:color w:val="3E3D40"/>
                          <w:lang w:val="es-ES"/>
                        </w:rPr>
                      </w:pPr>
                      <w:r>
                        <w:rPr>
                          <w:rFonts w:cs="Calibri"/>
                          <w:color w:val="3E3D4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. 1998 – Feb.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. 1998 – Feb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1979 – Feb. 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1979 – Feb.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Médico Cirujano y Part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Médico Cirujano y Par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iplomados (Síndrome metabólico, Diabetes Mellitus, Obesidad, entre otro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>Diplomados (Síndrome metabólico, Diabetes Mellitus, Obesidad, entre ot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.1974 – Jul. 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.1974 – Jul.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ISIDRO HUMBERTO MUNIVE ORDOÑ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  <w:t>ISIDRO HUMBERTO MUNIVE ORDO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MODULO MEDICO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MODULO MEDICO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9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27T16:09:00Z</dcterms:modified>
  <cp:revision>2</cp:revision>
  <dc:subject/>
  <dc:title/>
</cp:coreProperties>
</file>