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DIRECTOR DE RECURSOS HUMA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DIRECTOR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UEZ DEL REGISTRO CIVIL APIZACO, TLAX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UEZ DEL REGISTRO CIVIL APIZACO, TL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DIRECTOR ACADEMICO DE LA UNIVERSIDAD DEL VALLE DE TLAXC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DIRECTOR ACADEMICO DE LA UNIVERSIDAD DEL VALLE DE TLAXCA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 xml:space="preserve">DIRECTOR ADMINISTRATIVO DE LA OFICIALIA MAYOR DE GOBIER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 xml:space="preserve">DIRECTOR ADMINISTRATIVO DE LA OFICIALIA MAYOR DE GOBI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14173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  <w:t>MAESTRIA EN ADMINISTR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  <w:t>LICENCIADO EN ADMINISTRACIÓN DE EMPRES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  <w:t>LICENCIATURA EN DEREC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11.6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  <w:t>MAESTRIA EN ADMINISTRACIÓN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  <w:t>LICENCIADO EN ADMINISTRACIÓN DE EMPRESA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  <w:t>LICENCIATURA EN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HILARIO JIMENEZ PA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Arial" w:hAnsi="Arial" w:cs="Arial"/>
                          <w:color w:val="2E2D30"/>
                          <w:sz w:val="60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  <w:lang w:val="es-MX"/>
                        </w:rPr>
                        <w:t>HILARIO JIMENEZ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RECURSOS HUMA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42:00Z</dcterms:created>
  <dc:creator>Hameedullah</dc:creator>
  <dc:description/>
  <cp:keywords/>
  <dc:language>en-US</dc:language>
  <cp:lastModifiedBy>G1-2</cp:lastModifiedBy>
  <cp:lastPrinted>2016-09-28T15:52:00Z</cp:lastPrinted>
  <dcterms:modified xsi:type="dcterms:W3CDTF">2016-10-10T18:42:00Z</dcterms:modified>
  <cp:revision>2</cp:revision>
  <dc:subject/>
  <dc:title/>
</cp:coreProperties>
</file>