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E2D30"/>
                                <w:sz w:val="28"/>
                                <w:szCs w:val="28"/>
                                <w:rtl w:val="tru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Depart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2E2D30"/>
                          <w:sz w:val="28"/>
                          <w:szCs w:val="28"/>
                          <w:rtl w:val="true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Gobierno del Estado de Tlaxc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Gobierno del Estado de Tlaxca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Gobierno del Estado de Tlaxc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Subsecretaria Técnica de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Gobierno del Estado de Tlaxca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Subsecretaria Técnica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12 - Oct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12 - Oc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Jun 2011 - Dic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Jun 2011 - Dic 201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</w:rPr>
                      </w:pPr>
                      <w:r>
                        <w:rPr>
                          <w:i/>
                          <w:iCs/>
                          <w:color w:val="64656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Licenciatura en Administration de Empres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Licenciatura en Administration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397240</wp:posOffset>
                </wp:positionV>
                <wp:extent cx="3084830" cy="10426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82.1pt;mso-wrap-distance-left:9.05pt;mso-wrap-distance-right:9.05pt;mso-wrap-distance-top:0pt;mso-wrap-distance-bottom:0pt;margin-top:661.2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Jun 1977 - Jun 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Jun 1977 - Jun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</w:rPr>
                              <w:t xml:space="preserve">NO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German Nava Fl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</w:rPr>
                        <w:t xml:space="preserve">NOMB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APELLIDOS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German Nava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Dirección de Recursos Huma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Dirección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31:00Z</dcterms:created>
  <dc:creator>Hameedullah</dc:creator>
  <dc:description/>
  <cp:keywords/>
  <dc:language>en-US</dc:language>
  <cp:lastModifiedBy>G1-2</cp:lastModifiedBy>
  <cp:lastPrinted>2016-10-21T11:44:00Z</cp:lastPrinted>
  <dcterms:modified xsi:type="dcterms:W3CDTF">2016-10-24T16:31:00Z</dcterms:modified>
  <cp:revision>2</cp:revision>
  <dc:subject/>
  <dc:title/>
</cp:coreProperties>
</file>