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 Prestaciones  Sociales y Culturales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 Prestaciones  Sociales y Culturales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Gobierno del Estado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Gobierno del Estado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SE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DOCENTE DE EDUCACIÓN PRIMA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SEP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DOCENTE DE EDUCACIÓN PRIMARI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br 2011 - Oct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br 2011 - Oc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02 - Feb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02 - Feb 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Calibri"/>
                                <w:spacing w:val="6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szCs w:val="24"/>
                                <w:lang w:val="es-MX"/>
                              </w:rPr>
                              <w:t>Maestria con Especialidad en Docencia</w:t>
                            </w:r>
                            <w:r>
                              <w:rPr>
                                <w:rFonts w:cs="Calibri"/>
                                <w:spacing w:val="6"/>
                                <w:szCs w:val="24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cs="Calibri"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cs="Calibri"/>
                          <w:spacing w:val="6"/>
                          <w:szCs w:val="24"/>
                          <w:lang w:val="es-MX"/>
                        </w:rPr>
                      </w:pPr>
                      <w:r>
                        <w:rPr>
                          <w:rFonts w:cs="Calibri"/>
                          <w:spacing w:val="6"/>
                          <w:szCs w:val="24"/>
                          <w:lang w:val="es-MX"/>
                        </w:rPr>
                        <w:t>Maestria con Especialidad en Docencia</w:t>
                      </w:r>
                      <w:r>
                        <w:rPr>
                          <w:rFonts w:cs="Calibri"/>
                          <w:spacing w:val="6"/>
                          <w:szCs w:val="24"/>
                          <w:rtl w:val="tru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cs="Calibri"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Cs w:val="18"/>
                              </w:rPr>
                              <w:t>Licenciatura en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Cs w:val="18"/>
                        </w:rPr>
                      </w:pPr>
                      <w:r>
                        <w:rPr>
                          <w:color w:val="3E3D40"/>
                          <w:szCs w:val="18"/>
                        </w:rPr>
                        <w:t>Licenciatura en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459470</wp:posOffset>
                </wp:positionV>
                <wp:extent cx="3084830" cy="1042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6"/>
                                <w:lang w:val="es-MX"/>
                              </w:rPr>
                              <w:t>Especialidad en Docenci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Calibri"/>
                                <w:spacing w:val="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lang w:val="es-MX"/>
                              </w:rPr>
                              <w:t>Entrenador Deportivo Nacional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cs="Calibri"/>
                                <w:spacing w:val="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rtl w:val="tru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82.1pt;mso-wrap-distance-left:9.05pt;mso-wrap-distance-right:9.05pt;mso-wrap-distance-top:0pt;mso-wrap-distance-bottom:0pt;margin-top:666.1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Calibri"/>
                          <w:spacing w:val="6"/>
                          <w:lang w:val="es-MX"/>
                        </w:rPr>
                        <w:t>Especialidad en Docencia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cs="Calibri"/>
                          <w:spacing w:val="6"/>
                          <w:lang w:val="es-MX"/>
                        </w:rPr>
                      </w:pPr>
                      <w:r>
                        <w:rPr>
                          <w:rFonts w:cs="Calibri"/>
                          <w:spacing w:val="6"/>
                          <w:lang w:val="es-MX"/>
                        </w:rPr>
                        <w:t>Entrenador Deportivo Nacional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cs="Calibri"/>
                          <w:spacing w:val="6"/>
                          <w:lang w:val="es-MX"/>
                        </w:rPr>
                      </w:pPr>
                      <w:r>
                        <w:rPr>
                          <w:rFonts w:cs="Calibri"/>
                          <w:spacing w:val="6"/>
                          <w:rtl w:val="tru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2 - Jun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2 - Ju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 1996 - Jun 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 1996 - Jun 20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 2008 - Jun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 2008 - Jun 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Gaudelio Cordova Te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APELLIDOS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Gaudelio Cordova Te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ción de 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ción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89955</wp:posOffset>
                </wp:positionH>
                <wp:positionV relativeFrom="paragraph">
                  <wp:posOffset>9039225</wp:posOffset>
                </wp:positionV>
                <wp:extent cx="1298575" cy="203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zo 2000 - Dic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711.75pt;mso-position-vertical-relative:text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zo 2000 - Dic 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6:00Z</dcterms:created>
  <dc:creator>Hameedullah</dc:creator>
  <dc:description/>
  <cp:keywords/>
  <dc:language>en-US</dc:language>
  <cp:lastModifiedBy>G1-2</cp:lastModifiedBy>
  <cp:lastPrinted>2016-10-21T11:44:00Z</cp:lastPrinted>
  <dcterms:modified xsi:type="dcterms:W3CDTF">2016-10-24T16:06:00Z</dcterms:modified>
  <cp:revision>2</cp:revision>
  <dc:subject/>
  <dc:title/>
</cp:coreProperties>
</file>