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 DE SUEL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 DE SUEL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PARTIDO REVOLUCIONARIO INSTITUCIONAL, SECRETARIO PARTICULAR DEL PRESIDENTE ESTA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PARTIDO REVOLUCIONARIO INSTITUCIONAL, SECRETARIO PARTICULAR DEL PRESIDENTE EST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PMQE MABE REFRIGERADORES (PLANTA CELAY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PMQE MABE REFRIGERADORES (PLANTA CELAYA)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INGENIERO DE CALIDAD (VW DE MEXICO PLANTA PUEBL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INGENIERO DE CALIDAD (VW DE MEXICO PLANTA PUEB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 xml:space="preserve">LICENCIATU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 xml:space="preserve">LICENCIA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INGENIERIA INDUST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INGENIERI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PASANTE DE LA MAESTRIA EN SISTEMAS DE CAL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PASANTE DE LA MAESTRIA EN SISTEMAS DE CALIDAD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FRANCISCO JAVIER OROPEZA MO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  <w:t>FRANCISCO JAVIER OROPEZA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IRECCIÓN DE RECURSOS HUM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IRECCIÓN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9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11T20:39:00Z</dcterms:modified>
  <cp:revision>2</cp:revision>
  <dc:subject/>
  <dc:title/>
</cp:coreProperties>
</file>