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65325" cy="238887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23889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4.7pt;height:188.0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margin">
                  <wp:posOffset>4037965</wp:posOffset>
                </wp:positionV>
                <wp:extent cx="1974850" cy="15843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584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.25pt;margin-top:317.95pt;width:155.45pt;height:124.7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17500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0.75pt;margin-top:137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1450</wp:posOffset>
                </wp:positionH>
                <wp:positionV relativeFrom="paragraph">
                  <wp:posOffset>1548765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80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21.95pt;width:613.5pt;height:0.1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1450</wp:posOffset>
                </wp:positionH>
                <wp:positionV relativeFrom="paragraph">
                  <wp:posOffset>2596515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04.45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4470400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pt;margin-top:352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3340</wp:posOffset>
                </wp:positionH>
                <wp:positionV relativeFrom="margin">
                  <wp:posOffset>2777490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4.2pt;margin-top:218.7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3682365</wp:posOffset>
                </wp:positionV>
                <wp:extent cx="7791450" cy="1270"/>
                <wp:effectExtent l="635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89.95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1778635</wp:posOffset>
                </wp:positionV>
                <wp:extent cx="4958080" cy="6940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OFICIAL MAYOR DE GOBIERNO DEL ESTADO DE TLAXC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40.0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OFICIAL MAYOR DE GOBIERNO DEL ESTADO DE TLAX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6550</wp:posOffset>
                </wp:positionH>
                <wp:positionV relativeFrom="paragraph">
                  <wp:posOffset>2015490</wp:posOffset>
                </wp:positionV>
                <wp:extent cx="1333500" cy="3676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58.7pt;mso-position-vertical-relative:text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ragraph">
                  <wp:posOffset>4959350</wp:posOffset>
                </wp:positionV>
                <wp:extent cx="1136015" cy="4476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390.5pt;mso-position-vertical-relative:text;margin-left: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6815</wp:posOffset>
                </wp:positionH>
                <wp:positionV relativeFrom="paragraph">
                  <wp:posOffset>4037965</wp:posOffset>
                </wp:positionV>
                <wp:extent cx="3298190" cy="688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OFICIAL MAYOR DE GOBIER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OFICIALI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.25pt;mso-wrap-distance-left:9.05pt;mso-wrap-distance-right:9.05pt;mso-wrap-distance-top:0pt;mso-wrap-distance-bottom:0pt;margin-top:317.95pt;mso-position-vertical-relative:text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OFICIAL MAYOR DE GOBIERN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Empresa: OFICIALI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37765</wp:posOffset>
                </wp:positionH>
                <wp:positionV relativeFrom="paragraph">
                  <wp:posOffset>4850765</wp:posOffset>
                </wp:positionV>
                <wp:extent cx="3084830" cy="688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PRESIDENTE DEL C.D.E DEL PRI EN EL ESTADO DE TLAXCAL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PRI ESTAT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81.95pt;mso-position-vertical-relative:text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PRESIDENTE DEL C.D.E DEL PRI EN EL ESTADO DE TLAXCALA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PRI ESTATAL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670550</wp:posOffset>
                </wp:positionV>
                <wp:extent cx="3084830" cy="939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DIRECTOR GENERAL DE RECURSOS HUMANOS DEL SENADO DE LA REPUBL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SENADO DE LA REPUBL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4pt;mso-wrap-distance-left:9.05pt;mso-wrap-distance-right:9.05pt;mso-wrap-distance-top:0pt;mso-wrap-distance-bottom:0pt;margin-top:446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DIRECTOR GENERAL DE RECURSOS HUMANOS DEL SENADO DE LA REPUBLICA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SENADO DE LA REPUBLICA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91530</wp:posOffset>
                </wp:positionH>
                <wp:positionV relativeFrom="paragraph">
                  <wp:posOffset>4295140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 2011 – Oct-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38.2pt;mso-position-vertical-relative:text;margin-left:4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 2011 – Oct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58205</wp:posOffset>
                </wp:positionH>
                <wp:positionV relativeFrom="paragraph">
                  <wp:posOffset>4898390</wp:posOffset>
                </wp:positionV>
                <wp:extent cx="129857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 2007- Dic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85.7pt;mso-position-vertical-relative:text;margin-left:4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 2007- Dic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37580</wp:posOffset>
                </wp:positionH>
                <wp:positionV relativeFrom="paragraph">
                  <wp:posOffset>5670550</wp:posOffset>
                </wp:positionV>
                <wp:extent cx="1298575" cy="203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 2002- Ene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46.5pt;mso-position-vertical-relative:text;margin-left:4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 2002- Ene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LICENCIATURA EN ADMINISTRA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LICENCIATURA EN 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65-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65-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2268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UBALDO VELASCO HERNAND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9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UBALDO VELASCO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78075</wp:posOffset>
                </wp:positionH>
                <wp:positionV relativeFrom="paragraph">
                  <wp:posOffset>2826385</wp:posOffset>
                </wp:positionV>
                <wp:extent cx="4958080" cy="6940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ESPACHO DE LA OFICIALIA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22.55pt;mso-position-vertical-relative:text;margin-left:1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ESPACHO DE LA OFICIALI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8925</wp:posOffset>
                </wp:positionH>
                <wp:positionV relativeFrom="paragraph">
                  <wp:posOffset>2929890</wp:posOffset>
                </wp:positionV>
                <wp:extent cx="1333500" cy="3676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30.7pt;mso-position-vertical-relative:text;margin-left: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8:00Z</dcterms:created>
  <dc:creator>Hameedullah</dc:creator>
  <dc:description/>
  <cp:keywords/>
  <dc:language>en-US</dc:language>
  <cp:lastModifiedBy>G1-2</cp:lastModifiedBy>
  <cp:lastPrinted>2016-10-10T12:18:00Z</cp:lastPrinted>
  <dcterms:modified xsi:type="dcterms:W3CDTF">2016-11-03T15:38:00Z</dcterms:modified>
  <cp:revision>2</cp:revision>
  <dc:subject/>
  <dc:title/>
</cp:coreProperties>
</file>